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щественных объединений от 23.06.2015, имеющих право принимать участие в выборах глав и депутатов муниципальных комитетов Михайловского городского поселения и Сунятсенского, Григорьевского, Осиновского, Кремовского, Ивановского сельских поселений, зарегистрированных на уровне, соответствующем уровню выборов, или на более высоком уровне (в порядке реализации пункта 9 статьи 35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«ЕДИ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КОММУНИСТИЧЕСКАЯ ПАРТИЯ РОССИЙСКОЙ ФЕДЕРА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 xml:space="preserve">ЛДПР – </w:t>
            </w:r>
            <w:r>
              <w:rPr/>
              <w:t>Либерально-демократическая партия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ПАТРИОТЫ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РАВОЕ ДЕЛ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ПРАВЕДЛИВАЯ РОСС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объединенная демокра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ЯБЛОК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Appleconvertedspace"/>
              </w:rPr>
              <w:t>П</w:t>
            </w:r>
            <w:r>
              <w:rPr/>
              <w:t>олитическая партия «Республиканская партия России – Партия народной свобод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Демократическ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оссийская политическая партия «Народная партия «За женщин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РОДНАЯ ПОЛИТИЧЕСКАЯ ПАРТИЯ</w:t>
            </w:r>
            <w:r>
              <w:rPr/>
              <w:t xml:space="preserve">  </w:t>
            </w:r>
            <w:r>
              <w:rPr>
                <w:b/>
              </w:rPr>
              <w:t>«АЛЬЯНС ЗЕЛЕНЫХ И СОЦИАЛ-ДЕМОКРАТОВ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пенсионеров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Города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Молод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Политическая партия</w:t>
            </w:r>
            <w:r>
              <w:rPr/>
              <w:t xml:space="preserve">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арод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АРТИЯ ЗА СПРАВЕДЛИВОСТЬ!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свободных гражд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ГРАЖДАНСКАЯ ПОЗИЦ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Союз Горож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КОММУНИСТИЧЕСКАЯ ПАРТИЯ СОЦИАЛЬНОЙ СПРАВЕДЛИВОСТ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Социал-демократическая партия</w:t>
            </w:r>
            <w:r>
              <w:rPr/>
              <w:t xml:space="preserve"> </w:t>
            </w:r>
            <w:r>
              <w:rPr/>
              <w:t>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ЦИАЛЬНОЙ ЗАЩИТ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УМ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Гражданская Си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Российский общенародный союз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Политическая партия </w:t>
              </w:r>
              <w:r>
                <w:rPr>
                  <w:rStyle w:val="InternetLink"/>
                  <w:b/>
                  <w:color w:val="000000"/>
                  <w:u w:val="none"/>
                </w:rPr>
                <w:t>«Российская партия пенсионеров за справедливость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литическая партия «Гражданская Платформ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оссийская политическая Партия Мира и Единства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литическая партия «Монарх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ЧЕСТНО» /Человек. Справедливость. Ответственность/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литическая партия «Трудовая партия Росс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РОССИЙСКАЯ ПОЛИТИЧЕСКАЯ ПАРТИЯ «РОДИН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литическая партия «Казачья партия Российской Федерац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ПАРТИЯ ДЕ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олитическая партия «Демократический выбор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НАРОДНЫЙ АЛЬЯН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</w:t>
              </w:r>
              <w:r>
                <w:rPr>
                  <w:rStyle w:val="InternetLink"/>
                  <w:b/>
                  <w:b/>
                  <w:bCs/>
                </w:rPr>
                <w:t>ПАРТИЯ ВЕТЕРАНОВ РОССИИ</w:t>
              </w:r>
              <w:r>
                <w:rPr>
                  <w:rStyle w:val="InternetLink"/>
                  <w:b/>
                  <w:color w:val="000000"/>
                  <w:u w:val="none"/>
                </w:rPr>
                <w:t>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Духовного Преображения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НАЦИОНАЛЬНОЙ БЕЗОПАСНОСТИ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бщероссийская политическая партия «ВОЛ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литическая партия «Против всех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литическая партия «Российская партия народного управления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Российская Социалист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Союз Труд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Всероссийская политическая партия «Российская партия садоводов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налогоплательщиков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Женский Диалог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олитическая партия «Рожденные в Союзе Советских Социалистических Республик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ЗАЩИТНИКИ ОТЕЧЕСТВА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олитическая партия «Партия СОЦИАЛЬНОЙ СОЛИДАРНОСТ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олитическая партия «Российский Объединенный Трудовой Фронт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Партия Возрождения Сел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Всероссийская политическая партия «ПАРТИЯ ВЕЛИКОЕ ОТЕЧЕ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бщероссийская политическая партия «РАЗВИТИЕ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Возрожден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</w:rPr>
              <w:t>политическая партия «Объединенная аграрно-промышлен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Демократическая прав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Национальный кур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Общероссийская политическая партия «ДОСТОИН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оссийская политическая партия «НАРОД ПРОТИВ КОРРУП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Родная Парт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защиты бизнеса и предпринимательст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Политическая партия «Спортивная партия России </w:t>
            </w:r>
            <w:r>
              <w:rPr>
                <w:b/>
                <w:bCs/>
              </w:rPr>
              <w:t>«ЗДОРОВЫЕ СИЛ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грар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>«Партия Человека Труда»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Партия Социальных Реформ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Всероссийская политическая партия «Интернациональная партия России»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«Объединённая партия людей ограниченной трудоспособности России» 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Добрых дел, защиты детей, женщин, свободы, природы и пенсионер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КРАЕВОЕ ОТДЕЛЕНИЕ Политической партии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Всероссийской политической партии </w:t>
            </w:r>
            <w:r>
              <w:rPr>
                <w:b/>
              </w:rPr>
              <w:t>"ЕДИНАЯ  РОСС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 - демократической партии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"ПАТРИОТЫ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"Российская объединенная демократическая партия </w:t>
            </w:r>
            <w:r>
              <w:rPr>
                <w:b/>
              </w:rPr>
              <w:t>"ЯБЛОК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й крае Всероссийской политической партии "Народн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Партия пенсионеров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</w:rPr>
              <w:t>"ГРАЖДАНСКАЯ ПОЗИЦ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ПРАВОЕ ДЕЛ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Социал-демократическ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Гражданская Платформа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Демократическ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политической партии </w:t>
            </w:r>
            <w:r>
              <w:rPr>
                <w:b/>
              </w:rPr>
              <w:t>"КОММУНИСТИЧЕСКАЯ ПАРТИЯ СОЦИАЛЬНОЙ СПРАВЕДЛИВОСТ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Союз Горожан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</w:t>
            </w:r>
            <w:r>
              <w:rPr>
                <w:b/>
              </w:rPr>
              <w:t>политической партии "Российский общенародный союз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Всероссийской политической партии "Гражданская Сил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  <w:r>
              <w:rPr>
                <w:b/>
              </w:rPr>
              <w:t>ВСЕРОССИЙСКОЙ ПОЛИТИЧЕСКОЙ ПАРТИИ "РОДИНА</w:t>
            </w:r>
            <w:r>
              <w:rPr/>
              <w:t>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отделение Всероссийской политической партии "Российская партия садоводов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  <w:r>
              <w:rPr>
                <w:b/>
              </w:rPr>
              <w:t>НАРОДНОЙ ПОЛИТИЧЕСКОЙ ПАРТИИ «АЛЬЯНС ЗЕЛЁНЫХ  И СОЦИАЛ - ДЕИОКРАТОВ- НАРОДНАЯ»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политической партии "Демократический выбор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 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Партия Духовного Преображен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ональное отделение Политической партии «Рождённые в Союзе Советских Социалистических Республик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Партия СОЦИАЛЬНОЙ СОЛИДАРНОСТ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еспубликанская партия России - партия народной свободы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 xml:space="preserve">"Российская партия пенсионеров за справедливость" </w:t>
            </w:r>
            <w:r>
              <w:rPr/>
              <w:t>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ОЦИАЛЬНОЙ ЗАЩИТЫ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Трудовая парт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"ПАРТИЯ ВЕТЕРАНОВ РОССИИ"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риморского края Политической партии "НАЦИОНАЛЬНОЙ БЕЗОПАСНОСТИ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Российской политической Партии Мира и Единства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Политической партии "Национальный кур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орское региональное отделение политической партии "Российский Объединенный Трудовой Фронт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ЗАЩИТНИКИ ОТЕЧЕСТВА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Региональное отделение в Приморском крае </w:t>
            </w:r>
            <w:r>
              <w:rPr>
                <w:b/>
              </w:rPr>
              <w:t>Всероссийской политической партии</w:t>
            </w:r>
            <w:r>
              <w:rPr/>
              <w:t xml:space="preserve"> </w:t>
            </w:r>
            <w:r>
              <w:rPr>
                <w:b/>
              </w:rPr>
              <w:t>"ПАРТИЯ ВЕЛИКОЕ ОТЕЧЕСТВ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Политической партии "Партия Возрожден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сероссийской политической партии "Гражданская инициатив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политической партии "Родная Партия" Приморского кра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е региональное отделение Общероссийской политической партии "НАРОД ПРОТИВ КОРРУПЦ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</w:rPr>
              <w:t>"НАРОДНЫЙ АЛЬЯНС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егиональное отделение Политической партии "Спортивная партия России </w:t>
            </w:r>
            <w:r>
              <w:rPr>
                <w:b/>
              </w:rPr>
              <w:t>"ЗДОРОВЫЕ СИЛЫ"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Приморском крае Всероссийской политической партии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УМНАЯ РОСС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Добрых дел, защиты детей, женщин, свободы, природы и пенсионеров»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егиональное отделение Всероссийской политической партии "ПАРТИЯ ДЕЛА" в Приморском кра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е и региональные общественные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ственного объединения Всероссийского "Электропрофсоюз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спортивная общественная организация "ДАЛЬНЕВОСТОЧНАЯ ФЕДЕРАЦИЯ ПЕЙНТБОЛ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региональная общественная организация "Военно-Патриотическое Содружество "БАРС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ий студенческий спортивный союз "БУРЕВЕСТНИК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рганизация профессионального союза работников Российской академии нау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Лаборатория экологического образования Зеленого Креста. Приморский кра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- "Федерация профсоюз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женщин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бъединенная профсоюзная организация работников начального профессионального образования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бщественное движение "Трудовое Приморье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азербайджанская диаспора "Достлуг" ("Дружба"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Творческая ассоциация журналист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хоккея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ственной организации "Союз архитекторов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Центр "Айкид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Федерация рукопашного бо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Профессионального союза работников автомобильного транспорта и дорожного хозяйства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спортивного боулинга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е краевое объединение организаций профсоюзов "Единение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агропромышленного комплекса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Приморская Автомобильная Федерация "ПАФ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организация "Спортивный туристический клуб "Верши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Российские ученые социалистической ориентации" (РУСО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пауэрлифтинга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Ассоциация коренных малочисленных народ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экологическая организация "ЭкоМи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осетинская диаспора "Осет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культурно-воспитательное движение "НАДЕЖДА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бщественное движение по противодействию коррупции в органах государственной власти и органах местного самоуправления в Приморском крае "ХРАНИТЕЛИ ЗАКО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Гандбольный клуб "Политехник Приморь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"Яхт-клуб "Пасифик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Ветеранов-чернобыльце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Федерация пауэрлифтинга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Приморская организация смешанных боевых искусств "ДРАК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азвития малого и среднего предпринимательства "Деловые связ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социальной помощи населению "Союз ДВ"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"Яхт-клуб "Алые парус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Ассоциация Молодых Предпринимателе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офессионального союза "Работников в сфере ритуальных услуг в Приморском крае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ое региональное отделение Российского профсоюза док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"Евро-Азиатская федерация джиу-джитсу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шахтинского городского поселения Миха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hd w:fill="FFFFFF" w:val="clear"/>
              </w:rPr>
              <w:t>Михайловская районн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taxonomy/term/196" TargetMode="External"/><Relationship Id="rId3" Type="http://schemas.openxmlformats.org/officeDocument/2006/relationships/hyperlink" Target="http://minjust.ru/taxonomy/term/193" TargetMode="External"/><Relationship Id="rId4" Type="http://schemas.openxmlformats.org/officeDocument/2006/relationships/hyperlink" Target="http://minjust.ru/taxonomy/term/197" TargetMode="External"/><Relationship Id="rId5" Type="http://schemas.openxmlformats.org/officeDocument/2006/relationships/hyperlink" Target="http://minjust.ru/taxonomy/term/203" TargetMode="External"/><Relationship Id="rId6" Type="http://schemas.openxmlformats.org/officeDocument/2006/relationships/hyperlink" Target="http://minjust.ru/taxonomy/term/202" TargetMode="External"/><Relationship Id="rId7" Type="http://schemas.openxmlformats.org/officeDocument/2006/relationships/hyperlink" Target="http://minjust.ru/taxonomy/term/201" TargetMode="External"/><Relationship Id="rId8" Type="http://schemas.openxmlformats.org/officeDocument/2006/relationships/hyperlink" Target="http://minjust.ru/taxonomy/term/204" TargetMode="External"/><Relationship Id="rId9" Type="http://schemas.openxmlformats.org/officeDocument/2006/relationships/hyperlink" Target="http://minjust.ru/taxonomy/term/213?theme=minjust" TargetMode="External"/><Relationship Id="rId10" Type="http://schemas.openxmlformats.org/officeDocument/2006/relationships/hyperlink" Target="http://minjust.ru/ru/taxonomy/term/248" TargetMode="External"/><Relationship Id="rId11" Type="http://schemas.openxmlformats.org/officeDocument/2006/relationships/hyperlink" Target="http://minjust.ru/taxonomy/term/220?theme=minjust" TargetMode="External"/><Relationship Id="rId12" Type="http://schemas.openxmlformats.org/officeDocument/2006/relationships/hyperlink" Target="http://minjust.ru/taxonomy/term/209?theme=minjust" TargetMode="External"/><Relationship Id="rId13" Type="http://schemas.openxmlformats.org/officeDocument/2006/relationships/hyperlink" Target="http://minjust.ru/taxonomy/term/219?theme=minjust" TargetMode="External"/><Relationship Id="rId14" Type="http://schemas.openxmlformats.org/officeDocument/2006/relationships/hyperlink" Target="http://minjust.ru/taxonomy/term/218?theme=minjust" TargetMode="External"/><Relationship Id="rId15" Type="http://schemas.openxmlformats.org/officeDocument/2006/relationships/hyperlink" Target="http://minjust.ru/taxonomy/term/221?theme=minjust" TargetMode="External"/><Relationship Id="rId16" Type="http://schemas.openxmlformats.org/officeDocument/2006/relationships/hyperlink" Target="http://minjust.ru/taxonomy/term/212?theme=minjust" TargetMode="External"/><Relationship Id="rId17" Type="http://schemas.openxmlformats.org/officeDocument/2006/relationships/hyperlink" Target="http://minjust.ru/taxonomy/term/215?theme=minjust" TargetMode="External"/><Relationship Id="rId18" Type="http://schemas.openxmlformats.org/officeDocument/2006/relationships/hyperlink" Target="http://minjust.ru/taxonomy/term/224?theme=minjust" TargetMode="External"/><Relationship Id="rId19" Type="http://schemas.openxmlformats.org/officeDocument/2006/relationships/hyperlink" Target="http://minjust.ru/taxonomy/term/216?theme=minjust" TargetMode="External"/><Relationship Id="rId20" Type="http://schemas.openxmlformats.org/officeDocument/2006/relationships/hyperlink" Target="http://minjust.ru/taxonomy/term/222?theme=minjust" TargetMode="External"/><Relationship Id="rId21" Type="http://schemas.openxmlformats.org/officeDocument/2006/relationships/hyperlink" Target="http://minjust.ru/ru/taxonomy/term/257" TargetMode="External"/><Relationship Id="rId22" Type="http://schemas.openxmlformats.org/officeDocument/2006/relationships/hyperlink" Target="http://minjust.ru/taxonomy/term/208?theme=minjust" TargetMode="External"/><Relationship Id="rId23" Type="http://schemas.openxmlformats.org/officeDocument/2006/relationships/hyperlink" Target="http://minjust.ru/taxonomy/term/225?theme=minjust" TargetMode="External"/><Relationship Id="rId24" Type="http://schemas.openxmlformats.org/officeDocument/2006/relationships/hyperlink" Target="http://minjust.ru/taxonomy/term/226?theme=minjust" TargetMode="External"/><Relationship Id="rId25" Type="http://schemas.openxmlformats.org/officeDocument/2006/relationships/hyperlink" Target="http://minjust.ru/ru/taxonomy/term/247" TargetMode="External"/><Relationship Id="rId26" Type="http://schemas.openxmlformats.org/officeDocument/2006/relationships/hyperlink" Target="http://minjust.ru/ru/taxonomy/term/25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34:00Z</dcterms:created>
  <dc:creator>Пользователь</dc:creator>
  <dc:description/>
  <cp:keywords/>
  <dc:language>en-US</dc:language>
  <cp:lastModifiedBy>TIK</cp:lastModifiedBy>
  <cp:lastPrinted>2015-06-19T15:56:00Z</cp:lastPrinted>
  <dcterms:modified xsi:type="dcterms:W3CDTF">2015-06-25T04:12:00Z</dcterms:modified>
  <cp:revision>42</cp:revision>
  <dc:subject/>
  <dc:title>Приморское краевое отделение общественной организации «Всероссийское общество охраны природы»</dc:title>
</cp:coreProperties>
</file>